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"/>
        <w:gridCol w:w="1499"/>
        <w:gridCol w:w="1546"/>
        <w:gridCol w:w="1553"/>
        <w:gridCol w:w="1559"/>
        <w:gridCol w:w="1797"/>
        <w:gridCol w:w="7"/>
      </w:tblGrid>
      <w:tr>
        <w:trPr>
          <w:trHeight w:val="460" w:hRule="atLeast"/>
        </w:trPr>
        <w:tc>
          <w:tcPr>
            <w:tcW w:w="985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626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用热申请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用户填写）</w:t>
            </w:r>
          </w:p>
        </w:tc>
      </w:tr>
      <w:tr>
        <w:trPr>
          <w:trHeight w:val="312" w:hRule="atLeast"/>
        </w:trPr>
        <w:tc>
          <w:tcPr>
            <w:tcW w:w="3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编号： 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名称（盖章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热建筑物地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区  名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热建筑物的 用热性质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（㎡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（㎡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（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、医院（㎡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（㎡）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入网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（㎡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热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热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物详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规模（㎡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管网、换热站设计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期建设 情况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暖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暖气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物栋数及户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物层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热站用房预留情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管网、换热站建设情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9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下内容由宝鸡市热力有限责任公司工作人员填写</w:t>
            </w:r>
          </w:p>
        </w:tc>
      </w:tr>
      <w:tr>
        <w:trPr>
          <w:trHeight w:val="225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用热情况反馈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部门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网业务受理期：当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前（用热申请表及相关资料应在当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前提交）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 xml:space="preserve">0917-2801355                  </w:t>
      </w:r>
      <w:r>
        <w:rPr>
          <w:rFonts w:ascii="宋体" w:hAnsi="宋体" w:cs="宋体"/>
          <w:sz w:val="24"/>
        </w:rPr>
        <w:t>地址：新建路最东头一楼大厅西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集中供热入网办理委托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宝鸡市热力有限责任公司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（楼所有业主）委托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同志全权代表我单位（楼所有业主）负责与你公司洽谈集中供热入网相关事宜及确认入网面积，并签订集中供热入网合同、签订工程设计合同、签订工程施工合同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本委托书由所有业主签名并按指印后生效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单位（签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王小坏</cp:lastModifiedBy>
  <dcterms:modified xsi:type="dcterms:W3CDTF">2018-07-03T0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