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附表：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已持有“热力缴费卡”的热用户明细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20"/>
        <w:gridCol w:w="990"/>
        <w:gridCol w:w="277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区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区名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佳园一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宝小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运花园南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城逸水苑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国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仓园二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仓园家属院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天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热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属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鼓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属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林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白林业局秦岭家园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景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利大厦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棠花园西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丰国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棠西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天河小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城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一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城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苑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城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城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房改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市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水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河尚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水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707" w:leader="none"/>
                <w:tab w:val="right" w:pos="3294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东新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电站家属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雅园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星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福园一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福园二期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花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王小坏</cp:lastModifiedBy>
  <dcterms:modified xsi:type="dcterms:W3CDTF">2018-07-31T09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